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ápis z členské schůze VČP ČSO, konané 1. 3. 2008 na zámku v Pardubicích</w:t>
      </w:r>
    </w:p>
    <w:p>
      <w:pPr>
        <w:pStyle w:val="Normal"/>
        <w:jc w:val="both"/>
        <w:rPr>
          <w:b/>
          <w:b/>
          <w:sz w:val="24"/>
          <w:szCs w:val="26"/>
        </w:rPr>
      </w:pPr>
      <w:r>
        <w:rPr>
          <w:b/>
          <w:sz w:val="24"/>
          <w:szCs w:val="26"/>
        </w:rPr>
      </w:r>
    </w:p>
    <w:p>
      <w:pPr>
        <w:pStyle w:val="Normal"/>
        <w:ind w:firstLine="284"/>
        <w:jc w:val="both"/>
        <w:rPr>
          <w:sz w:val="24"/>
        </w:rPr>
      </w:pPr>
      <w:r>
        <w:rPr>
          <w:sz w:val="24"/>
        </w:rPr>
        <w:t>Tato schůze byla nepříjemně poznamenána orkánem Emma, který se toho dne přehnal nad územím ČR.</w:t>
      </w:r>
    </w:p>
    <w:p>
      <w:pPr>
        <w:pStyle w:val="Normal"/>
        <w:ind w:firstLine="284"/>
        <w:jc w:val="both"/>
        <w:rPr>
          <w:sz w:val="24"/>
        </w:rPr>
      </w:pPr>
      <w:r>
        <w:rPr>
          <w:sz w:val="24"/>
        </w:rPr>
        <w:t xml:space="preserve">V 8.45 přivítal předseda VČP ČSO </w:t>
      </w:r>
      <w:r>
        <w:rPr>
          <w:b/>
          <w:sz w:val="24"/>
        </w:rPr>
        <w:t>Martin Fejfar</w:t>
      </w:r>
      <w:r>
        <w:rPr>
          <w:sz w:val="24"/>
        </w:rPr>
        <w:t xml:space="preserve"> asi 60 shromážděných přítomných a bez dlouhých průtahů předal slovo prvnímu přednášejícímu v úvodním bloku, tématicky zaměřeném na brodivé ptáky.</w:t>
      </w:r>
    </w:p>
    <w:p>
      <w:pPr>
        <w:pStyle w:val="Normal"/>
        <w:autoSpaceDE w:val="false"/>
        <w:ind w:firstLine="284"/>
        <w:jc w:val="both"/>
        <w:rPr>
          <w:sz w:val="24"/>
          <w:szCs w:val="24"/>
        </w:rPr>
      </w:pPr>
      <w:r>
        <w:rPr>
          <w:b/>
          <w:sz w:val="24"/>
        </w:rPr>
        <w:t>Petr Hůlka</w:t>
      </w:r>
      <w:r>
        <w:rPr>
          <w:sz w:val="24"/>
        </w:rPr>
        <w:t xml:space="preserve"> přednesl </w:t>
      </w:r>
      <w:r>
        <w:rPr>
          <w:sz w:val="24"/>
          <w:szCs w:val="24"/>
        </w:rPr>
        <w:t xml:space="preserve">svůj referát „Příspěvek k poznáni ekologie volavky popelavé             a mapováni významných lokalit pro brodivé ptáky v Podkrkonoší“, ve kterém se zmínil          </w:t>
      </w:r>
      <w:r>
        <w:rPr>
          <w:sz w:val="24"/>
        </w:rPr>
        <w:t xml:space="preserve">o barevném značení volavek popelavých a o rozdílné potravě mladých a starých volavek. Pomocí množství fotografií nám ukázal některá známá i neznámá hnízdiště volavek na Novobydžovsku. </w:t>
      </w:r>
    </w:p>
    <w:p>
      <w:pPr>
        <w:pStyle w:val="Normal"/>
        <w:ind w:firstLine="284"/>
        <w:jc w:val="both"/>
        <w:rPr>
          <w:sz w:val="24"/>
        </w:rPr>
      </w:pPr>
      <w:r>
        <w:rPr>
          <w:b/>
          <w:sz w:val="24"/>
        </w:rPr>
        <w:t>Jan Bartoníček</w:t>
      </w:r>
      <w:r>
        <w:rPr>
          <w:sz w:val="24"/>
        </w:rPr>
        <w:t xml:space="preserve"> navázal na předešlé téma a v </w:t>
      </w:r>
      <w:r>
        <w:rPr>
          <w:sz w:val="24"/>
          <w:szCs w:val="24"/>
        </w:rPr>
        <w:t>příspěvku „Popelky na Temníku“</w:t>
      </w:r>
      <w:r>
        <w:rPr>
          <w:sz w:val="24"/>
        </w:rPr>
        <w:t xml:space="preserve"> představil další hnízdiště a především zimoviště brodivých na Novobydžovsku. Konkrétně hovořil         o lokalitách ryb. Temník u Lázní Bělohrad, rybník Buben v PR Byšičky, ryb. Dobrá voda      u Hořic a o okolí Smidar. Na těchto lokalitách v průběhu uplynulých 20 let byla kromě volavek popelavých a čápů černých zaznamenána pozorování volavek bílých, volavky stříbřité, volavky vlasaté, bukače velkého a kvakoše nočního. Dokumentoval zajímavé hnízdění volavek popelavých na zemi v rákosí u rybníku Temník a nález hnízda jeřábů popelavých na stejné lokalitě, ukázal také zajímavé fotografie hnízda čápů černých v remízu na kraji pole. </w:t>
      </w:r>
    </w:p>
    <w:p>
      <w:pPr>
        <w:pStyle w:val="Normal"/>
        <w:autoSpaceDE w:val="false"/>
        <w:ind w:firstLine="284"/>
        <w:jc w:val="both"/>
        <w:rPr>
          <w:sz w:val="24"/>
          <w:szCs w:val="24"/>
        </w:rPr>
      </w:pPr>
      <w:r>
        <w:rPr>
          <w:b/>
          <w:sz w:val="24"/>
        </w:rPr>
        <w:t>Radek Hampl</w:t>
      </w:r>
      <w:r>
        <w:rPr>
          <w:sz w:val="24"/>
        </w:rPr>
        <w:t xml:space="preserve"> v referátu </w:t>
      </w:r>
      <w:r>
        <w:rPr>
          <w:sz w:val="24"/>
          <w:szCs w:val="24"/>
        </w:rPr>
        <w:t>„Migrace čápa černého – porovnání východní a západní tahové cesty u čápů hnízdících ve stejné oblasti“ shrnul výsledky sledování migrace čápů černých pomocí satelitních vysílaček, získaných v rámci projektu</w:t>
      </w:r>
      <w:r>
        <w:rPr>
          <w:sz w:val="24"/>
        </w:rPr>
        <w:t xml:space="preserve"> „Africká Odysea“. V období 1995 -2001 bylo označeno a sledováno 18 čápů černých z 11 českých hnízd, z toho 3 ptáky se podařilo sledovat více let. Česká republika leží na rozhraní východní a západní tažné cesty čápů a bylo zjištěno, že i </w:t>
      </w:r>
      <w:r>
        <w:rPr>
          <w:sz w:val="24"/>
          <w:szCs w:val="24"/>
        </w:rPr>
        <w:t>ptáci z jednoho hnízda mohou táhnout každý jinou cestou. Zajímavý příspěvek vyvolal obsáhlou diskusi, v rámci níž z pléna zaznělo mnoho dotazů.</w:t>
      </w:r>
    </w:p>
    <w:p>
      <w:pPr>
        <w:pStyle w:val="Normal"/>
        <w:autoSpaceDE w:val="false"/>
        <w:ind w:firstLine="284"/>
        <w:jc w:val="both"/>
        <w:rPr>
          <w:sz w:val="24"/>
          <w:szCs w:val="24"/>
        </w:rPr>
      </w:pPr>
      <w:r>
        <w:rPr>
          <w:b/>
          <w:sz w:val="24"/>
          <w:szCs w:val="24"/>
        </w:rPr>
        <w:t>David Číp</w:t>
      </w:r>
      <w:r>
        <w:rPr>
          <w:sz w:val="24"/>
          <w:szCs w:val="24"/>
        </w:rPr>
        <w:t xml:space="preserve"> v příspěvku „Úspěšnost náhradních podložek pro čápa bílého“ krátce diskutoval téma umělých podložek pro čápy. Na místech, kde čápi nikdy předtím nehnízdili, je podle něj úspěšnost prakticky nulová, naopak při opravách hnízd stávajících je téměř 100%. Při pokusech o instalaci umělých podložek prý se osvědčilo postříkat okraje umělého hnízda vápnem. V rámci následné diskuse zaznělo doporučení </w:t>
      </w:r>
      <w:r>
        <w:rPr>
          <w:b/>
          <w:sz w:val="24"/>
          <w:szCs w:val="24"/>
        </w:rPr>
        <w:t>Františka Bárty</w:t>
      </w:r>
      <w:r>
        <w:rPr>
          <w:sz w:val="24"/>
          <w:szCs w:val="24"/>
        </w:rPr>
        <w:t xml:space="preserve"> v případě nutnosti opravy stávajícího hnízda přemisťovat hnízdo i s mláďaty do maximální vzdálenosti 150 m tak, aby nové hnízdo bylo na dohled od starého. Zároveň je nutno mechanicky zabránit čápům v možnosti usedat na místo původního hnízda. </w:t>
      </w:r>
    </w:p>
    <w:p>
      <w:pPr>
        <w:pStyle w:val="Normal"/>
        <w:autoSpaceDE w:val="false"/>
        <w:ind w:firstLine="284"/>
        <w:jc w:val="both"/>
        <w:rPr>
          <w:sz w:val="24"/>
          <w:szCs w:val="24"/>
        </w:rPr>
      </w:pPr>
      <w:r>
        <w:rPr>
          <w:b/>
          <w:sz w:val="24"/>
          <w:szCs w:val="24"/>
        </w:rPr>
        <w:t>Tomáš Diviš</w:t>
      </w:r>
      <w:r>
        <w:rPr>
          <w:sz w:val="24"/>
          <w:szCs w:val="24"/>
        </w:rPr>
        <w:t xml:space="preserve"> v dalším krátkém vstupu promítl graf vývoje početnosti hnízdních populací čápa bílého v okrese Náchod v letech 1993 – 2007. Z grafu vyplynul trvající trend poklesu početnosti, související zřejmě se způsobem hospodaření na loukách, čemuž odpovídají            i  obdobné zkušenosti z Třeboňska. Na některých místech v ČR již nastala situace, kdy čáp černý – jehož stavy jsou naopak ne vzestupu – je početnější, než čáp bílý.</w:t>
      </w:r>
    </w:p>
    <w:p>
      <w:pPr>
        <w:pStyle w:val="Normal"/>
        <w:autoSpaceDE w:val="false"/>
        <w:ind w:firstLine="284"/>
        <w:jc w:val="both"/>
        <w:rPr>
          <w:sz w:val="24"/>
          <w:szCs w:val="24"/>
        </w:rPr>
      </w:pPr>
      <w:r>
        <w:rPr>
          <w:b/>
          <w:iCs/>
          <w:sz w:val="24"/>
          <w:szCs w:val="24"/>
        </w:rPr>
        <w:t>Světlana Vránová</w:t>
      </w:r>
      <w:r>
        <w:rPr>
          <w:iCs/>
          <w:sz w:val="24"/>
          <w:szCs w:val="24"/>
        </w:rPr>
        <w:t xml:space="preserve"> zahájila svou prezentaci o „</w:t>
      </w:r>
      <w:r>
        <w:rPr>
          <w:sz w:val="24"/>
          <w:szCs w:val="24"/>
        </w:rPr>
        <w:t>Využití webkamer ve sledování hnízdní bionomie na příkladu čápa bílého“. Shrnula v ní výsledky sledování chování čápů na hnízdě v polských Przygodzicach v letech 2006 a 2007. Poté, co představila projekt a ukázala prvních několik snímků, nastal v 10.30 v důsledku orkánu Emma výpadek elektrického proudu v celých Pardubicích a další videoprodukce tím byla definitivně znemožněna.</w:t>
      </w:r>
    </w:p>
    <w:p>
      <w:pPr>
        <w:pStyle w:val="Normal"/>
        <w:autoSpaceDE w:val="false"/>
        <w:ind w:firstLine="284"/>
        <w:jc w:val="both"/>
        <w:rPr>
          <w:sz w:val="24"/>
          <w:szCs w:val="24"/>
        </w:rPr>
      </w:pPr>
      <w:r>
        <w:rPr>
          <w:b/>
          <w:sz w:val="24"/>
          <w:szCs w:val="24"/>
        </w:rPr>
        <w:t>Martin Fejfar</w:t>
      </w:r>
      <w:r>
        <w:rPr>
          <w:sz w:val="24"/>
          <w:szCs w:val="24"/>
        </w:rPr>
        <w:t xml:space="preserve"> proto vyhlásil předčasnou přestávku, během níž probíhaly kuloárové diskuse, popíjení kávy a sledování vichřice a krupobití venku. Po půlhodině schůze pokračovala potmě.</w:t>
      </w:r>
    </w:p>
    <w:p>
      <w:pPr>
        <w:pStyle w:val="Normal"/>
        <w:autoSpaceDE w:val="false"/>
        <w:ind w:firstLine="284"/>
        <w:jc w:val="both"/>
        <w:rPr>
          <w:sz w:val="24"/>
          <w:szCs w:val="24"/>
        </w:rPr>
      </w:pPr>
      <w:r>
        <w:rPr>
          <w:b/>
          <w:sz w:val="24"/>
          <w:szCs w:val="24"/>
        </w:rPr>
        <w:t>Martin Fejfar</w:t>
      </w:r>
      <w:r>
        <w:rPr>
          <w:sz w:val="24"/>
          <w:szCs w:val="24"/>
        </w:rPr>
        <w:t xml:space="preserve"> zahájil diskusi o výskytu volavek bílých ve východních Čechách v hnízdním období. Z diskuse vyplynulo, že ačkoliv ve VČ přibývá pozorování volavek bílých v tomto období na stále nových lokalitách, často jsou pozorováni dokonce ptáci ve svatebním šatě, hnízdění – stejně jako jinde na území ČR – nikde zjištěno nebylo.</w:t>
      </w:r>
    </w:p>
    <w:p>
      <w:pPr>
        <w:pStyle w:val="Normal"/>
        <w:autoSpaceDE w:val="false"/>
        <w:ind w:firstLine="284"/>
        <w:jc w:val="both"/>
        <w:rPr>
          <w:sz w:val="24"/>
          <w:szCs w:val="24"/>
        </w:rPr>
      </w:pPr>
      <w:r>
        <w:rPr>
          <w:sz w:val="24"/>
          <w:szCs w:val="24"/>
        </w:rPr>
        <w:t xml:space="preserve">Dále jsme diskutovali o hnízdění volavek popelavých v Pardubickém a Hradeckém kraji. </w:t>
      </w:r>
      <w:r>
        <w:rPr>
          <w:b/>
          <w:sz w:val="24"/>
          <w:szCs w:val="24"/>
        </w:rPr>
        <w:t>Martin Fejfar</w:t>
      </w:r>
      <w:r>
        <w:rPr>
          <w:sz w:val="24"/>
          <w:szCs w:val="24"/>
        </w:rPr>
        <w:t xml:space="preserve"> informoval, že na základě informací od několika členů VČP ČSO byla vytvořena mapka známých hnízdišť (která nemohla být promítnuta). Přečetl alespoň, o které lokality se jedná. </w:t>
      </w:r>
      <w:r>
        <w:rPr>
          <w:b/>
          <w:sz w:val="24"/>
          <w:szCs w:val="24"/>
        </w:rPr>
        <w:t>Světlana Vránová</w:t>
      </w:r>
      <w:r>
        <w:rPr>
          <w:sz w:val="24"/>
          <w:szCs w:val="24"/>
        </w:rPr>
        <w:t xml:space="preserve"> vysvětlila co je cílem vytvoření takové mapy (potřebujeme mít přesně podklady z důvodu vyjadřování v rámci správních řízení při žádostech o odstřel volavek). Na výzvu o doplnění dalších údajů se přihlásili pouze František Bárta a Tomáš Bělka, kteří řekli, že dají k dispozici údaje z uplynulých let. Mapa hnízdění volavek, stejně jako formulář, do něhož je možné zaznamenávat další hnízdiště, budou umístěny na webové stránky VČP ČSO.</w:t>
      </w:r>
    </w:p>
    <w:p>
      <w:pPr>
        <w:pStyle w:val="Normal"/>
        <w:autoSpaceDE w:val="false"/>
        <w:ind w:firstLine="284"/>
        <w:jc w:val="both"/>
        <w:rPr>
          <w:sz w:val="24"/>
          <w:szCs w:val="24"/>
        </w:rPr>
      </w:pPr>
      <w:r>
        <w:rPr>
          <w:b/>
          <w:sz w:val="24"/>
          <w:szCs w:val="24"/>
        </w:rPr>
        <w:t>David Číp</w:t>
      </w:r>
      <w:r>
        <w:rPr>
          <w:sz w:val="24"/>
          <w:szCs w:val="24"/>
        </w:rPr>
        <w:t xml:space="preserve"> navázal obdobným ožehavým tématem – pobočka by měla zaujmout postoj k žádostem o odstřel kormoránů velkých. D. Číp sdílel svůj osobní názor, že plašení střelbou je kontroverzní, protože dochází k plašení dalších druhů a proto považuje za lepší řešení povolení odstřelu několika kormoránů za přesně vymezených podmínek. Navrhl vymezit tři kategorie území: lokality, kde odstřel není možný za žádných okolností (ptačí oblasti), lokality, kde je odstřel možný za striktně daných podmínek a lokality, kde je odstřel možný, protože zde dochází k nadměrným škodám (výtažníky). Dále doporučil vést s rybáři dialog    o přechodu k extenzivnímu hospodaření a o nutnosti návratu mrtvého dřeva do řek. Následovala bouřlivá diskuse, do níž se zapojilo mnoho přítomných (P. Hůlka, F. Bárta,       V. Lemberk, T. Bělka, T. Diviš, V. Koza, S, Vránová, P. Žďárek, J. Mach, B. Medvěžov). Část diskutujících odmítala odstřel jako nepřípustný. Diskutovalo se o plašení přítomností osob na rybníce, které se ukazuje jako účinné – ovšem pouze po dobu, kdy je osoba na rybníce opravdu přítomná. </w:t>
      </w:r>
      <w:r>
        <w:rPr>
          <w:b/>
          <w:sz w:val="24"/>
          <w:szCs w:val="24"/>
        </w:rPr>
        <w:t>Tomáš Bělka</w:t>
      </w:r>
      <w:r>
        <w:rPr>
          <w:sz w:val="24"/>
          <w:szCs w:val="24"/>
        </w:rPr>
        <w:t xml:space="preserve"> vyzval ke sbírání vývržků na nocovištích a jejich rozboru, abychom měli objektivní informace o potravě kormoránů na našich východočeských zimovištích. </w:t>
      </w:r>
      <w:r>
        <w:rPr>
          <w:b/>
          <w:sz w:val="24"/>
          <w:szCs w:val="24"/>
        </w:rPr>
        <w:t>Václav</w:t>
      </w:r>
      <w:r>
        <w:rPr>
          <w:sz w:val="24"/>
          <w:szCs w:val="24"/>
        </w:rPr>
        <w:t xml:space="preserve"> </w:t>
      </w:r>
      <w:r>
        <w:rPr>
          <w:b/>
          <w:sz w:val="24"/>
          <w:szCs w:val="24"/>
        </w:rPr>
        <w:t xml:space="preserve">Koza </w:t>
      </w:r>
      <w:r>
        <w:rPr>
          <w:sz w:val="24"/>
          <w:szCs w:val="24"/>
        </w:rPr>
        <w:t>navrhl, aby součástí eventuálních povolení odstřelu byla podmínka nechat udělat rozbor žaludků odstřelených ptáků a dále doporučil zaměřit se na snahu zřízení profesionálních lovců, zaměstnávaných např. MŽP, kteří by po vyhodnocení lokální situace případně sami zajišťovali odstřel určeného počtu ptáků.</w:t>
      </w:r>
    </w:p>
    <w:p>
      <w:pPr>
        <w:pStyle w:val="Normal"/>
        <w:autoSpaceDE w:val="false"/>
        <w:ind w:firstLine="284"/>
        <w:jc w:val="both"/>
        <w:rPr>
          <w:sz w:val="24"/>
          <w:szCs w:val="24"/>
        </w:rPr>
      </w:pPr>
      <w:r>
        <w:rPr>
          <w:b/>
          <w:sz w:val="24"/>
          <w:szCs w:val="24"/>
        </w:rPr>
        <w:t>Tomáš Brinke</w:t>
      </w:r>
      <w:r>
        <w:rPr>
          <w:sz w:val="24"/>
          <w:szCs w:val="24"/>
        </w:rPr>
        <w:t xml:space="preserve"> ze sekretariátu ČSO informoval přítomné o volební schůzi ČSO, která se bude konat 15. 3. 2008. Vyzval k včasnému nahlášení konání Vítání ptačího zpěvu                 a k zasílání zajímavých pozorování, zpracovaných do formy krátkých článků do Ptačího světa. Dále informoval o vydání nového čísla sborníku Buteo (15), které je možné si za cenu 88 Kč objednat na sekretariátu ČSO. Poslední jeho informace se týkala monitorignu ptáků v ptačích oblastech Natura 2000 – monitoring nadále pokračuje, případní zájemci se mohou                   u T. Brinkeho ještě přihlásit. Na příští rok je plánováno vydání knihy, shrnující výsledky tříletého monitoringu ptačích oblastí.</w:t>
      </w:r>
    </w:p>
    <w:p>
      <w:pPr>
        <w:pStyle w:val="Normal"/>
        <w:autoSpaceDE w:val="false"/>
        <w:ind w:firstLine="284"/>
        <w:jc w:val="both"/>
        <w:rPr>
          <w:sz w:val="24"/>
          <w:szCs w:val="24"/>
        </w:rPr>
      </w:pPr>
      <w:r>
        <w:rPr>
          <w:b/>
          <w:sz w:val="24"/>
          <w:szCs w:val="24"/>
        </w:rPr>
        <w:t>Tomáš Diviš</w:t>
      </w:r>
      <w:r>
        <w:rPr>
          <w:sz w:val="24"/>
          <w:szCs w:val="24"/>
        </w:rPr>
        <w:t xml:space="preserve"> jako zástupce výboru Společnosti spolupracovníků Kroužkovací stanice NM Praha vyzval přítomné kroužkovatele, aby svou činnost uvedli do souladu se zákonem. Kroužkovatel by měl mít akreditaci k zacházení s pokusnými zvířaty (</w:t>
      </w:r>
      <w:r>
        <w:rPr>
          <w:i/>
          <w:sz w:val="24"/>
          <w:szCs w:val="24"/>
        </w:rPr>
        <w:t>kroužkování je podle zákona 246/92 Sb. na ochranu zvířat proti týrání v platném znění považováno za pokusy na zvířatech a smí jej provádět pouze akreditovaná osoba</w:t>
      </w:r>
      <w:r>
        <w:rPr>
          <w:sz w:val="24"/>
          <w:szCs w:val="24"/>
        </w:rPr>
        <w:t>) a měl by dbát na včasné vyřízení všech územních povolení ke kroužkování.</w:t>
      </w:r>
    </w:p>
    <w:p>
      <w:pPr>
        <w:pStyle w:val="Normal"/>
        <w:autoSpaceDE w:val="false"/>
        <w:ind w:firstLine="284"/>
        <w:jc w:val="both"/>
        <w:rPr>
          <w:sz w:val="24"/>
          <w:szCs w:val="24"/>
        </w:rPr>
      </w:pPr>
      <w:r>
        <w:rPr>
          <w:b/>
          <w:sz w:val="24"/>
          <w:szCs w:val="24"/>
        </w:rPr>
        <w:t>Václav Koza</w:t>
      </w:r>
      <w:r>
        <w:rPr>
          <w:sz w:val="24"/>
          <w:szCs w:val="24"/>
        </w:rPr>
        <w:t xml:space="preserve"> seznámil přítomné s dalším kolem chystaného monitoringu čejky chocholaté. Zájemci o zapojení do akce obdrží formulář, který budou za každou sledovanou lokalitu vyplňovat. Cílem akce je zjistit, jaká opatření v rámci agroenviromentálních programů povedou ke zlepšení podmínek pro hnízdění čejek a specifikovat újmy, na které vlastníci pozemků mohou čerpat dotace. V. Koza si také postesknul na malý zájem členů VČP ČSO    o tento poměrně snadný monitoring – pobočka jej bude organizovat již třetí rok, přičemž v roce 2006 se do něj zapojilo 13 lidí a v r. 2007 pouze 4. Pokud někdo má údaje o hnízdění čejek, které dosud neodeslal nebo pokud se chce někdo zapojit do monitoringu v roce 2008, nechť kontaktuje V. Kozu, který je východočeským koordinátorem akce na e-mailu </w:t>
      </w:r>
      <w:hyperlink r:id="rId2">
        <w:r>
          <w:rPr>
            <w:rStyle w:val="InternetLink"/>
            <w:color w:val="000000"/>
            <w:sz w:val="24"/>
            <w:szCs w:val="24"/>
            <w:u w:val="none"/>
          </w:rPr>
          <w:t>koza@pla.cz</w:t>
        </w:r>
      </w:hyperlink>
      <w:r>
        <w:rPr>
          <w:sz w:val="24"/>
          <w:szCs w:val="24"/>
        </w:rPr>
        <w:t xml:space="preserve"> nebo na adrese pobočky </w:t>
      </w:r>
      <w:hyperlink r:id="rId3">
        <w:r>
          <w:rPr>
            <w:rStyle w:val="InternetLink"/>
            <w:color w:val="000000"/>
            <w:sz w:val="24"/>
            <w:szCs w:val="24"/>
            <w:u w:val="none"/>
          </w:rPr>
          <w:t>vcpcso@centrum.cz</w:t>
        </w:r>
      </w:hyperlink>
      <w:r>
        <w:rPr>
          <w:sz w:val="24"/>
          <w:szCs w:val="24"/>
        </w:rPr>
        <w:t xml:space="preserve"> . Informace o akci jsou již nyní umístěné na webu VČP ČSO, průběžně tam budou zveřejněny i další informace a termíny.  </w:t>
      </w:r>
    </w:p>
    <w:p>
      <w:pPr>
        <w:pStyle w:val="Normal"/>
        <w:autoSpaceDE w:val="false"/>
        <w:ind w:firstLine="284"/>
        <w:jc w:val="both"/>
        <w:rPr>
          <w:sz w:val="24"/>
          <w:szCs w:val="24"/>
        </w:rPr>
      </w:pPr>
      <w:r>
        <w:rPr>
          <w:b/>
          <w:sz w:val="24"/>
          <w:szCs w:val="24"/>
        </w:rPr>
        <w:t>Jan Bartoníček</w:t>
      </w:r>
      <w:r>
        <w:rPr>
          <w:sz w:val="24"/>
          <w:szCs w:val="24"/>
        </w:rPr>
        <w:t xml:space="preserve"> informoval o konání dalšího ročníku VVT, který se bude konat tentokrát na Novobydžovsku. Zaměřen bude na lokality jeřába popelavého a druhy stepní krajiny – motáka lužního a strnada lučního. Budeme se snažit lokalizovat hnízda motáka lužního           a získané znalosti využít při pozdější sklizni na polích. Informace o ubytování v rámci VVT budou v příštím čísle Zpravodaje a na webových stránkách pobočky. Zájemci se mohou již nyní hlásit na adresu pobočky.</w:t>
      </w:r>
    </w:p>
    <w:p>
      <w:pPr>
        <w:pStyle w:val="Normal"/>
        <w:autoSpaceDE w:val="false"/>
        <w:ind w:firstLine="284"/>
        <w:jc w:val="both"/>
        <w:rPr/>
      </w:pPr>
      <w:r>
        <w:rPr>
          <w:b/>
          <w:sz w:val="24"/>
          <w:szCs w:val="24"/>
        </w:rPr>
        <w:t>Světlana Vránová</w:t>
      </w:r>
      <w:r>
        <w:rPr>
          <w:sz w:val="24"/>
          <w:szCs w:val="24"/>
        </w:rPr>
        <w:t xml:space="preserve"> informovala o webových stránkách pobočky a povzbuzovala přítomné, aby se na stránkách zaregistrovali a začali na ně přispívat. Dále stručně shrnula proběhlou akci „Labutě 2008“ a vyzvala ke sledování hnízdících labutí na východočeských lokalitách – bylo by dobré zjistit, zda v zimě okroužkovaní ptáci na území VČ hnízdí. Na závěr stručně představila území „Dolina Baryczy“, kam pobočka chystá podzimní členskou exkurzi. Podrobné informace o termínu, způsobu dopravy, ubytování a stravování budou v příštím čísle Zpravodaje a na webových stránkách.  </w:t>
      </w:r>
    </w:p>
    <w:p>
      <w:pPr>
        <w:pStyle w:val="Normal"/>
        <w:autoSpaceDE w:val="false"/>
        <w:ind w:firstLine="284"/>
        <w:jc w:val="both"/>
        <w:rPr/>
      </w:pPr>
      <w:r>
        <w:rPr>
          <w:b/>
          <w:sz w:val="24"/>
          <w:szCs w:val="24"/>
        </w:rPr>
        <w:t>František Bárta</w:t>
      </w:r>
      <w:r>
        <w:rPr>
          <w:sz w:val="24"/>
          <w:szCs w:val="24"/>
        </w:rPr>
        <w:t xml:space="preserve"> vyzval přítomné kroužkovatele k okroužkování co největšího množství mladých labutí na východočeských hnízdištích v roce 2008.</w:t>
      </w:r>
    </w:p>
    <w:p>
      <w:pPr>
        <w:pStyle w:val="Normal"/>
        <w:autoSpaceDE w:val="false"/>
        <w:ind w:firstLine="284"/>
        <w:jc w:val="both"/>
        <w:rPr>
          <w:sz w:val="24"/>
          <w:szCs w:val="24"/>
        </w:rPr>
      </w:pPr>
      <w:r>
        <w:rPr>
          <w:b/>
          <w:sz w:val="24"/>
          <w:szCs w:val="24"/>
        </w:rPr>
        <w:t>Martin Fejfar</w:t>
      </w:r>
      <w:r>
        <w:rPr>
          <w:sz w:val="24"/>
          <w:szCs w:val="24"/>
        </w:rPr>
        <w:t xml:space="preserve"> na závěr sdělil, že podobnou mapu, jakou jsme připravili o hnízdění volavek, chceme udělat i pro hnízdění racků chechtavých. Již nyní je proto možné zasílat informace o hnízdištích racků na adresu pobočky. Poté poděkoval přítomným za účast            a vytrvalost ve ztížených technických podmínkách a ukončil schůzi.</w:t>
      </w:r>
    </w:p>
    <w:p>
      <w:pPr>
        <w:pStyle w:val="Normal"/>
        <w:autoSpaceDE w:val="false"/>
        <w:jc w:val="both"/>
        <w:rPr>
          <w:sz w:val="24"/>
          <w:szCs w:val="24"/>
        </w:rPr>
      </w:pPr>
      <w:r>
        <w:rPr>
          <w:sz w:val="24"/>
          <w:szCs w:val="24"/>
        </w:rPr>
      </w:r>
    </w:p>
    <w:p>
      <w:pPr>
        <w:pStyle w:val="Normal"/>
        <w:autoSpaceDE w:val="false"/>
        <w:jc w:val="both"/>
        <w:rPr/>
      </w:pPr>
      <w:r>
        <w:rPr>
          <w:sz w:val="24"/>
          <w:szCs w:val="24"/>
        </w:rPr>
        <w:t>Schůze skončila ve 12.3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psala Světlana Vránová, jednatelka VČP ČSO</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r>
    </w:p>
    <w:p>
      <w:pPr>
        <w:pStyle w:val="Normal"/>
        <w:autoSpaceDE w:val="false"/>
        <w:ind w:firstLine="284"/>
        <w:jc w:val="both"/>
        <w:rPr>
          <w:iCs/>
          <w:sz w:val="22"/>
          <w:szCs w:val="22"/>
        </w:rPr>
      </w:pPr>
      <w:r>
        <w:rPr>
          <w:iCs/>
          <w:sz w:val="22"/>
          <w:szCs w:val="22"/>
        </w:rPr>
      </w:r>
    </w:p>
    <w:p>
      <w:pPr>
        <w:pStyle w:val="Normal"/>
        <w:autoSpaceDE w:val="false"/>
        <w:ind w:firstLine="284"/>
        <w:jc w:val="both"/>
        <w:rPr>
          <w:iCs/>
          <w:sz w:val="22"/>
          <w:szCs w:val="22"/>
        </w:rPr>
      </w:pPr>
      <w:r>
        <w:rPr>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pla.cz" TargetMode="External"/><Relationship Id="rId3" Type="http://schemas.openxmlformats.org/officeDocument/2006/relationships/hyperlink" Target="mailto:vcpcso@centrum.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2:00Z</dcterms:created>
  <dc:creator>žv</dc:creator>
  <dc:description/>
  <cp:keywords/>
  <dc:language>en-US</dc:language>
  <cp:lastModifiedBy>žv</cp:lastModifiedBy>
  <dcterms:modified xsi:type="dcterms:W3CDTF">2008-03-05T17:12:00Z</dcterms:modified>
  <cp:revision>2</cp:revision>
  <dc:subject/>
  <dc:title>Zápis z členské schůze VČP ČSO, konané 1</dc:title>
</cp:coreProperties>
</file>