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údaje k žádosti o finančních prostředky k zámě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rámci interního grantového řízení VČP ČSO pro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ZÁMĚ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zámě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finanční část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alší zdroje na záměr </w:t>
            </w:r>
            <w:r>
              <w:rPr>
                <w:sz w:val="20"/>
              </w:rPr>
              <w:t>(ANO-N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působ využití grantových prostředků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uvést hlavní účel</w:t>
            </w:r>
            <w:r>
              <w:rPr>
                <w:sz w:val="20"/>
              </w:rPr>
              <w:t>, např.nákup materiálu, tisk brožury, vybudování pozorovatelny, vytvoření hnízdní podložky, managementový zákrok na lokalitě atd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ůvodnění a důležitost záměru </w:t>
            </w:r>
            <w:r>
              <w:rPr>
                <w:sz w:val="20"/>
              </w:rPr>
              <w:t>(případně bližší okolnosti využití prostředků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ba realizac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 :</w:t>
        <w:tab/>
        <w:t xml:space="preserve"> </w:t>
        <w:tab/>
        <w:tab/>
        <w:tab/>
        <w:tab/>
        <w:tab/>
        <w:tab/>
        <w:t xml:space="preserve">podpis žadatele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Y: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ŽADOST ADRESUJTE NA E-MAILOVOU ADRESU POBOČKY - SOUSTŘEDĚNY BUDOU U HOSPODÁŘ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Žadatelem se rozumí osoba, která je zároveň garantem účelného využití grantových finančních prostředků, poskytnutí správného vyúčtování a hodnocení realizovaného záměr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adatelem je osoba, která je členem VČP ČSO v Pardubic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případě rozhodnutí o poskytnutí finančních prostředků pobočky, bude s žadatelem sepsána smlouva. </w:t>
      </w:r>
      <w:r>
        <w:rPr>
          <w:b/>
          <w:sz w:val="20"/>
        </w:rPr>
        <w:t>Způsob financování prostředků (převod peněz „dopředu“ nebo zpětné proplacení žadateli) bude před realizací grantu s hospodářem pobočky dohodnu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dklady k vyúčtování se rozumí </w:t>
      </w:r>
      <w:r>
        <w:rPr>
          <w:b/>
          <w:sz w:val="20"/>
        </w:rPr>
        <w:t>obvyklé nákladové doklady při nákupu v hotovosti</w:t>
      </w:r>
      <w:r>
        <w:rPr>
          <w:sz w:val="20"/>
        </w:rPr>
        <w:t xml:space="preserve"> (účtenky, paragony, daňové doklady a další podobná potvrzení o platbě) a </w:t>
      </w:r>
      <w:r>
        <w:rPr>
          <w:b/>
          <w:sz w:val="20"/>
        </w:rPr>
        <w:t xml:space="preserve">musí být vystaveny pro VČP ČSO, Zámek č.2, 530 02 Pardubice (nikoliv tedy na žadatele!)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yto doklady musí být opatřené razítkem a podpisem prodávajícího s datumem od doby rozhodnutí přidělení grantových prostředků do termínu vyúčtování.</w:t>
      </w:r>
      <w:r>
        <w:rPr>
          <w:sz w:val="20"/>
        </w:rPr>
        <w:t xml:space="preserve"> O případné potřebě platit službu nebo nákup fakturou bude informován hospodář pobočky, neboť faktura musí být také vystavena na adresu pobočky ČSO. Nehradí se cestovné, nákup potravin a mz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0:00Z</dcterms:created>
  <dc:creator>jm</dc:creator>
  <dc:description/>
  <dc:language>en-US</dc:language>
  <cp:lastModifiedBy>uzivatel</cp:lastModifiedBy>
  <dcterms:modified xsi:type="dcterms:W3CDTF">2019-02-12T07:50:00Z</dcterms:modified>
  <cp:revision>2</cp:revision>
  <dc:subject/>
  <dc:title/>
</cp:coreProperties>
</file>